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 w:before="0" w:after="12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2"/>
          <w:szCs w:val="44"/>
        </w:rPr>
        <w:t>建设工程竣工测绘承诺书</w:t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江市城乡规划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司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申请进行</w:t>
      </w:r>
    </w:p>
    <w:p>
      <w:pPr>
        <w:pStyle w:val="Normal"/>
        <w:spacing w:lineRule="exact" w:line="576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工程竣工测绘，已按规划许可内容完成建设工程测绘报告书。经我司自查复查后，本项目建设工程测绘报告书数据、图纸、文字真实，能相互应证，现提交贵局。按《中华人民共和国测绘法》第三十四条“测绘单位应当对其完成的测绘成果质量负责。”及第四十八条“违法本法规定，测绘成果质量不合格的，责令测绘单位补测或者重测；情节严重的，责令停业整顿，降低资质等级直至吊销测绘资质证书；给用户造成损失的，依法承担赔偿责任”的规定，我司承诺承担因图纸资料、文字等测绘过错或虚假测绘成果资料而引起的一切经济和法律责任。</w:t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spacing w:lineRule="exact" w:line="576" w:before="0" w:after="0"/>
        <w:ind w:left="3520" w:hanging="35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报送单位：（盖章）</w:t>
      </w:r>
    </w:p>
    <w:p>
      <w:pPr>
        <w:pStyle w:val="Style12"/>
        <w:spacing w:lineRule="exact" w:line="576" w:before="0" w:after="0"/>
        <w:ind w:left="3520" w:hanging="352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701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357" w:hanging="0"/>
      <w:rPr/>
    </w:pPr>
    <w:r>
      <w:rPr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</w:r>
    <w:r>
      <w:rPr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  <w:tab w:val="right" w:pos="8626" w:leader="none"/>
      </w:tabs>
      <w:ind w:right="240" w:hanging="0"/>
      <w:rPr/>
    </w:pPr>
    <w:r>
      <w:rPr>
        <w:sz w:val="28"/>
      </w:rPr>
      <w:tab/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</w:r>
    <w:r>
      <w:rPr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1:00Z</dcterms:created>
  <dc:creator>雨林木风</dc:creator>
  <dc:description/>
  <cp:keywords/>
  <dc:language>en-US</dc:language>
  <cp:lastModifiedBy>USER</cp:lastModifiedBy>
  <cp:lastPrinted>2015-07-20T17:03:00Z</cp:lastPrinted>
  <dcterms:modified xsi:type="dcterms:W3CDTF">2015-07-27T01:49:00Z</dcterms:modified>
  <cp:revision>8</cp:revision>
  <dc:subject/>
  <dc:title>申请建设工程规划核实承诺书</dc:title>
</cp:coreProperties>
</file>