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Wingdings" w:hAnsi="Wingdings" w:eastAsia="方正小标宋简体" w:cs="仿宋_GB2312"/>
          <w:color w:val="000000"/>
          <w:sz w:val="44"/>
          <w:szCs w:val="44"/>
        </w:rPr>
      </w:pPr>
      <w:r>
        <w:rPr>
          <w:rFonts w:ascii="Wingdings" w:hAnsi="Wingdings" w:cs="仿宋_GB2312" w:eastAsia="方正小标宋简体"/>
          <w:color w:val="000000"/>
          <w:sz w:val="44"/>
          <w:szCs w:val="44"/>
        </w:rPr>
        <w:t>建设工程竣工规划核实审批前必备的有关资料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上报材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土证复印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合开发协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江市建设工程规划条件核实申请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建设工程规划核实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方案批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工程选址意见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建设用地规划许可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建设工程规划许可证（包括附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初设批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详规图（红线图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验线、复线资料交接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竣工规划测绘图及建设工程规划测绘成果报告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有部门的验收意见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园林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土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消防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工程竣工验收时与规划要求不相符的有关变更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建筑景观照明效果照片（方案有景观照明要求的提供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印件需加盖业主单位公章加注：此复印件内容与原件内容核对无误字样。现场查验需提供资料还包括规划方案文本、施工图、竣工图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2:00Z</dcterms:created>
  <dc:creator>USER</dc:creator>
  <dc:description/>
  <cp:keywords/>
  <dc:language>en-US</dc:language>
  <cp:lastModifiedBy>微软用户</cp:lastModifiedBy>
  <dcterms:modified xsi:type="dcterms:W3CDTF">2015-07-27T09:22:00Z</dcterms:modified>
  <cp:revision>2</cp:revision>
  <dc:subject/>
  <dc:title/>
</cp:coreProperties>
</file>