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江市城乡规划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规划条件、《建设用地规划许可证》申请表</w:t>
      </w:r>
    </w:p>
    <w:p>
      <w:pPr>
        <w:pStyle w:val="Normal"/>
        <w:ind w:hanging="359"/>
        <w:rPr>
          <w:rFonts w:ascii="方正仿宋简体" w:hAnsi="方正仿宋简体" w:eastAsia="方正仿宋简体" w:cs="宋体;SimSun"/>
          <w:szCs w:val="21"/>
          <w:lang w:val="en-GB"/>
        </w:rPr>
      </w:pPr>
      <w:r>
        <w:rPr>
          <w:rFonts w:eastAsia="方正仿宋简体" w:cs="宋体;SimSun" w:ascii="方正仿宋简体" w:hAnsi="方正仿宋简体"/>
          <w:szCs w:val="21"/>
          <w:lang w:val="en-GB"/>
        </w:rPr>
        <w:t xml:space="preserve">                                                         </w:t>
      </w:r>
      <w:r>
        <w:rPr>
          <w:rFonts w:ascii="方正仿宋简体" w:hAnsi="方正仿宋简体" w:cs="宋体;SimSun" w:eastAsia="方正仿宋简体"/>
          <w:szCs w:val="21"/>
          <w:lang w:val="en-GB"/>
        </w:rPr>
        <w:t>受理申请时间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66"/>
        <w:gridCol w:w="3053"/>
        <w:gridCol w:w="1560"/>
        <w:gridCol w:w="1815"/>
      </w:tblGrid>
      <w:tr>
        <w:trPr>
          <w:trHeight w:val="41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名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地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电  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建设地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用地面积（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项目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申请事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 xml:space="preserve">规划条件 □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 xml:space="preserve">建设用地规划许可证 □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取得土地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出 让 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划 拨   □</w:t>
            </w:r>
          </w:p>
        </w:tc>
      </w:tr>
      <w:tr>
        <w:trPr>
          <w:trHeight w:val="408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土地权属证明文件编号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</w:tc>
      </w:tr>
      <w:tr>
        <w:trPr>
          <w:trHeight w:val="2106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拟建项目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val="en-GB"/>
              </w:rPr>
              <w:t>一、以划拨方式提供土地使用权的建设项目申请规划条件、《建设用地规划许可证》需提交的材料、图纸清单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规划条件、《建设用地规划许可证》申请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建设单位委托函（盖鲜章原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）和申请人合法身份证明材料（复印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建设项目批准、核准、备案文件（办理用地规划许可证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用地红线图（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:500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）原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（由申请人在市城乡规划局获取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带地形宗地勘界图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 xml:space="preserve">份（非新征地、改扩建项目）；                              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国有土地使用证或国土部门出具的土地权属证明（非新征地、改扩建项目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法律、法规规定的其它材料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val="en-GB"/>
              </w:rPr>
              <w:t>二、以出让方式（含招拍挂）提供土地使用权的建设项目申请规划条件需提交的材料、图纸清单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规划条件、《建设用地规划许可证》申请表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建设单位委托函（原件）和申请人合法身份证明材料（复印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核原件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国有土地使用证或国土部门出具的土地权属证明（复印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核原件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用地红线图（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:500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） 原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（由申请人在市城乡规划局获取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带地形宗地勘界图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（非新征地、改扩建项目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法律、法规规定的其它材料。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val="en-GB"/>
              </w:rPr>
              <w:t>三、以出让方式（含招拍挂）提供土地使用权的建设项目申请《建设用地规划许可证》需提交的材料、图纸清单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《建设用地规划许可证》申请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建设单位委托函（盖鲜章原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）和申请人合法身份证明材料（复印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建设项目批准、核准、备案文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用地红线图（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1:500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）原件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份（由申请人在市城乡规划局获取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国有土地使用权出让合同（以出让方式取得建设用地的建设项目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法律、法规规定的其它材料。</w:t>
            </w:r>
          </w:p>
        </w:tc>
      </w:tr>
      <w:tr>
        <w:trPr>
          <w:trHeight w:val="16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val="en-GB"/>
              </w:rPr>
              <w:t>注意事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一、凡申请材料中的复印件，须带原件现场核实，复印件上应注明“此件与原件无误”字样，并加盖单位公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</w:tc>
      </w:tr>
      <w:tr>
        <w:trPr>
          <w:trHeight w:val="341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val="en-GB"/>
              </w:rPr>
              <w:t>本单位声明：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本单位报建所提供材料均真实有效、数据准确，并对其真实性、准确性和合法性负责，自愿承担因虚报、瞒报、造假等非法手段而产生的后果和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（申请单位盖章）</w:t>
            </w:r>
          </w:p>
          <w:p>
            <w:pPr>
              <w:pStyle w:val="Normal"/>
              <w:spacing w:lineRule="exact" w:line="400"/>
              <w:ind w:firstLine="7035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GB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年    月    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32"/>
          <w:lang w:val="en-GB"/>
        </w:rPr>
      </w:pPr>
      <w:r>
        <w:rPr>
          <w:rFonts w:eastAsia="方正仿宋简体" w:ascii="方正仿宋简体" w:hAnsi="方正仿宋简体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74" w:gutter="0" w:header="851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74D31"/>
      <w:u w:val="single"/>
    </w:rPr>
  </w:style>
  <w:style w:type="character" w:styleId="Char">
    <w:name w:val="正文文本缩进 Char"/>
    <w:basedOn w:val="Style14"/>
    <w:qFormat/>
    <w:rPr>
      <w:spacing w:val="20"/>
      <w:kern w:val="2"/>
      <w:sz w:val="21"/>
      <w:szCs w:val="24"/>
    </w:rPr>
  </w:style>
  <w:style w:type="character" w:styleId="2Char">
    <w:name w:val="正文文本缩进 2 Char"/>
    <w:basedOn w:val="Style14"/>
    <w:qFormat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1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1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pacing w:val="20"/>
    </w:rPr>
  </w:style>
  <w:style w:type="paragraph" w:styleId="2">
    <w:name w:val="正文文本缩进 2"/>
    <w:basedOn w:val="Normal"/>
    <w:qFormat/>
    <w:pPr>
      <w:spacing w:lineRule="auto" w:line="360"/>
      <w:ind w:firstLine="500"/>
    </w:pPr>
    <w:rPr>
      <w:spacing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表格文字"/>
    <w:basedOn w:val="Normal"/>
    <w:qFormat/>
    <w:pPr>
      <w:snapToGrid w:val="false"/>
      <w:ind w:left="-57" w:right="-57" w:hanging="0"/>
      <w:jc w:val="center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规发〔    〕  号（上行文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9:00Z</dcterms:created>
  <dc:creator>USER</dc:creator>
  <dc:description/>
  <cp:keywords/>
  <dc:language>en-US</dc:language>
  <cp:lastModifiedBy>微软用户</cp:lastModifiedBy>
  <cp:lastPrinted>2015-02-11T16:26:00Z</cp:lastPrinted>
  <dcterms:modified xsi:type="dcterms:W3CDTF">2015-07-14T08:51:00Z</dcterms:modified>
  <cp:revision>3</cp:revision>
  <dc:subject/>
  <dc:title>000001</dc:title>
</cp:coreProperties>
</file>